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1» июл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5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отчета об исполнении бюджета муниципального образования сельское поселение «поселок Оссора» за 1 полугодие 2025 года»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64.2. Бюджетного кодекса Российской Федерации, решением Совета депутатов муниципального образования сельское поселение «поселок Оссора» от 20.12.2024 г. № 06 «О бюджете муниципального образования сельское поселение «поселок Оссора» на 2025 год»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муниципального образования сельское поселение «поселок Оссора за 1 полугодие 2025 года по доходам в сумме 91 286,51728 тыс. рублей, по расходам в сумме 40 779,38955 тыс. рублей и с превышением доходов над расходами (профицит) в сумме 50 507,12773 тыс. рублей и следующими показателями:</w:t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Отчёт об исполнении доходов местного бюджета по кодам классификации доходов бюджетов за 1 полугодие 2025 года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192.168.0.3%5C%D0%BE%D0%B1%D1%89%D0%B0%D1%8F%5C%D0%A4%D0%B8%D0%BD%20%D0%BE%D1%82%D0%B4%D0%B5%D0%BB%5C%D0%98%D0%A1%D0%9F%D0%9E%D0%9B%D0%9D%D0%95%D0%9D%D0%98%D0%95%20%D0%91%D0%AE%D0%94%D0%96%D0%95%D0%A2%D0%90%20%D0%9A%D0%9C%D0%A0%5C%D0%98%D1%81%D0%BF%D0%BE%D0%BB%D0%BD%D0%B5%D0%BD%D0%B8%D0%B5%202017%5C%D0%98%D1%81%D0%BF%D0%BE%D0%BB%D0%BD%D0%B5%D0%BD%D0%B8%D0%B5%20%D0%B7%D0%B0%209%20%D0%BC%D0%B5%D1%81%D1%8F%D1%86%D0%B5%D0%B2%202017%5C%D0%9F%D0%BE%D1%81%D1%82%D0%B0%D0%BD%D0%BE%D0%B2%D0%BB%D0%B5%D0%BD%D0%B8%D0%B5%20%D0%BE%D0%B1%20%D1%83%D1%82%D0%B2%D0%B5%D1%80%D0%B6%D0%B4%D0%B5%D0%BD%D0%B8%D0%B8%20%D0%BE%D1%82%D1%87%D0%B5%D1%82%D0%B0%20%D0%B7%D0%B0%201%20%D0%BA%D0%B2.2012.doc" \l "Приложение № 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;</w:t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 Отчёт об исполнении распределения бюджетных ассигнований по разделам, подразделам классификации расходов бюджетов за 1 полугодие 2025 года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192.168.0.3%5C%D0%BE%D0%B1%D1%89%D0%B0%D1%8F%5C%D0%A4%D0%B8%D0%BD%20%D0%BE%D1%82%D0%B4%D0%B5%D0%BB%5C%D0%98%D0%A1%D0%9F%D0%9E%D0%9B%D0%9D%D0%95%D0%9D%D0%98%D0%95%20%D0%91%D0%AE%D0%94%D0%96%D0%95%D0%A2%D0%90%20%D0%9A%D0%9C%D0%A0%5C%D0%98%D1%81%D0%BF%D0%BE%D0%BB%D0%BD%D0%B5%D0%BD%D0%B8%D0%B5%202017%5C%D0%98%D1%81%D0%BF%D0%BE%D0%BB%D0%BD%D0%B5%D0%BD%D0%B8%D0%B5%20%D0%B7%D0%B0%209%20%D0%BC%D0%B5%D1%81%D1%8F%D1%86%D0%B5%D0%B2%202017%5C%D0%9F%D0%BE%D1%81%D1%82%D0%B0%D0%BD%D0%BE%D0%B2%D0%BB%D0%B5%D0%BD%D0%B8%D0%B5%20%D0%BE%D0%B1%20%D1%83%D1%82%D0%B2%D0%B5%D1%80%D0%B6%D0%B4%D0%B5%D0%BD%D0%B8%D0%B8%20%D0%BE%D1%82%D1%87%D0%B5%D1%82%D0%B0%20%D0%B7%D0%B0%201%20%D0%BA%D0%B2.2012.doc" \l "Приложение № 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;</w:t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тчёт об исполнении ведомственной структуры расходов местного бюджета за 1 полугодие  2025 года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Allshare%5C%D0%9E%D0%B1%D1%89%D0%B0%D1%8F%5C%D0%A4%D0%B8%D0%BD%20%D0%BE%D1%82%D0%B4%D0%B5%D0%BB%5C%D0%98%D1%81%D0%BF%D0%BE%D0%BB%D0%BD%D0%B5%D0%BD%D0%B8%D0%B5%202015%5C1%D0%BA%D0%B2%D0%B0%D1%80%D1%82%D0%B0%D0%BB%5C%D0%9F%D0%BE%D1%81%D1%82%D0%B0%D0%BD%D0%BE%D0%B2%D0%BB%D0%B5%D0%BD%D0%B8%D0%B5%20%D0%BE%D0%B1%20%D1%83%D1%82%D0%B2%D0%B5%D1%80%D0%B6%D0%B4%D0%B5%D0%BD%D0%B8%D0%B8%20%D0%BE%D1%82%D1%87%D0%B5%D1%82%D0%B0%20%D0%B7%D0%B0%201%20%D0%BA%D0%B2.2012.doc" \l "Приложение № 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;</w:t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Отчёт об исполнении источников финансирования дефицита местного бюджета за 1 полугодие 2025 года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192.168.0.3%5C%D0%BE%D0%B1%D1%89%D0%B0%D1%8F%5C%D0%A4%D0%B8%D0%BD%20%D0%BE%D1%82%D0%B4%D0%B5%D0%BB%5C%D0%98%D0%A1%D0%9F%D0%9E%D0%9B%D0%9D%D0%95%D0%9D%D0%98%D0%95%20%D0%91%D0%AE%D0%94%D0%96%D0%95%D0%A2%D0%90%20%D0%9A%D0%9C%D0%A0%5C%D0%98%D1%81%D0%BF%D0%BE%D0%BB%D0%BD%D0%B5%D0%BD%D0%B8%D0%B5%202017%5C%D0%98%D1%81%D0%BF%D0%BE%D0%BB%D0%BD%D0%B5%D0%BD%D0%B8%D0%B5%20%D0%B7%D0%B0%209%20%D0%BC%D0%B5%D1%81%D1%8F%D1%86%D0%B5%D0%B2%202017%5C%D0%9F%D0%BE%D1%81%D1%82%D0%B0%D0%BD%D0%BE%D0%B2%D0%BB%D0%B5%D0%BD%D0%B8%D0%B5%20%D0%BE%D0%B1%20%D1%83%D1%82%D0%B2%D0%B5%D1%80%D0%B6%D0%B4%D0%B5%D0%BD%D0%B8%D0%B8%20%D0%BE%D1%82%D1%87%D0%B5%D1%82%D0%B0%20%D0%B7%D0%B0%201%20%D0%BA%D0%B2.2012.doc" \l "Приложение № 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;</w:t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Отчёт об исполнении распределения бюджетных ассигнований на реализацию муниципальных программ за 1 полугодие 2025 года согласно приложению № 5 к настоящему постановлению;</w:t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Отчёт об исполнении распределении бюджетных ассигнований дорожного фонда сельского поселения "поселок Оссора" за 1 полугодие 2025 года согласно приложению № 6 к настоящему постановлению;</w:t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тчёт об исполнении в части инвестиционных мероприятий сельского поселения "поселок Оссора" за 1 полугодие 2025 года согласно приложению № 7 к настоящему постановлению.</w:t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править в Совет депутатов муниципального образования сельского поселения «поселок Оссора» отчет об исполнении бюджета муниципального образования сельское поселение «поселок Оссора» за 1 полугодие 2025 года в течение 10 дней со дня подписания настоящего постановления. </w:t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официального обнародования в официальном сетевом издании – Карагинский.РФ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В.Н. Гаврилов</w:t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7033"/>
        <w:gridCol w:w="1122"/>
        <w:gridCol w:w="265"/>
        <w:gridCol w:w="3941"/>
      </w:tblGrid>
      <w:tr>
        <w:trPr>
          <w:trHeight w:val="345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  <w:bookmarkStart w:id="1" w:name="RANGE!A1%3AE54"/>
            <w:bookmarkStart w:id="2" w:name="RANGE!A1%3AE54"/>
            <w:bookmarkEnd w:id="2"/>
          </w:p>
        </w:tc>
        <w:tc>
          <w:tcPr>
            <w:tcW w:w="7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1" w:type="dxa"/>
            <w:tcBorders/>
            <w:vAlign w:val="bottom"/>
          </w:tcPr>
          <w:tbl>
            <w:tblPr>
              <w:tblW w:w="3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3"/>
            </w:tblGrid>
            <w:tr>
              <w:trPr>
                <w:trHeight w:val="1521" w:hRule="atLeast"/>
              </w:trPr>
              <w:tc>
                <w:tcPr>
                  <w:tcW w:w="364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ложение 1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постановлению администрации Карагин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"21" июля 2025 года  № 25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736" w:type="dxa"/>
            <w:gridSpan w:val="5"/>
            <w:tcBorders/>
            <w:vAlign w:val="center"/>
          </w:tcPr>
          <w:tbl>
            <w:tblPr>
              <w:tblW w:w="1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6"/>
            </w:tblGrid>
            <w:tr>
              <w:trPr>
                <w:trHeight w:val="345" w:hRule="atLeast"/>
              </w:trPr>
              <w:tc>
                <w:tcPr>
                  <w:tcW w:w="1479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че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 исполнении доходов местного бюджета по кодам классификации доходов бюджета за 1 полугодие  2025 год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847"/>
        <w:gridCol w:w="2268"/>
        <w:gridCol w:w="2268"/>
        <w:gridCol w:w="2268"/>
      </w:tblGrid>
      <w:tr>
        <w:trPr>
          <w:trHeight w:val="7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да поступлений в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  <w:br/>
              <w:t>(тыс.руб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  <w:br/>
              <w:t>(тыс.руб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  <w:br/>
              <w:t>исполнения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850,7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306,01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042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44,387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42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4,387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114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15,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4,746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98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5,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,746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57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02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175,35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02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75,35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5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8,77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00 00 0000 11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имущество физических лиц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687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00 00 0000 11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9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6</w:t>
            </w:r>
          </w:p>
        </w:tc>
      </w:tr>
      <w:tr>
        <w:trPr>
          <w:trHeight w:val="142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1 11 00000 00 0000 00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437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986,68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12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1050 10 0000 12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9,93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70 00 0000 12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22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9,96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6</w:t>
            </w:r>
          </w:p>
        </w:tc>
      </w:tr>
      <w:tr>
        <w:trPr>
          <w:trHeight w:val="24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00 00 0000 12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15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6,776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2352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0 00 0000 12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15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6,776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938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9,768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10 0000 13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,768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1 16 00000 00 0000 00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5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,29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31,5</w:t>
            </w:r>
          </w:p>
        </w:tc>
      </w:tr>
      <w:tr>
        <w:trPr>
          <w:trHeight w:val="98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 16 02000 02 0000 14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130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 16 02020 02 0000 14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326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 16 07000 00 0000 14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29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 16 07010 10 0000 14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29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 944,25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 980,499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94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0000 00 0000 00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944,25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980,499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998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 488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744,10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6001 10 0000 15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488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744,10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78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53,425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176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41 10 0000 15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758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0000 15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53,425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56,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9,6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104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00 0000 15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52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10 0000 15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убвенции для осуществления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2,9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4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4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 546,725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 746,745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,4</w:t>
            </w:r>
          </w:p>
        </w:tc>
      </w:tr>
      <w:tr>
        <w:trPr>
          <w:trHeight w:val="698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0000 15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546,725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746,745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8 794,95076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1 286,51728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7,5</w:t>
            </w:r>
          </w:p>
        </w:tc>
      </w:tr>
    </w:tbl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345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г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"21" июля 2025 года  № 251</w:t>
            </w:r>
          </w:p>
        </w:tc>
      </w:tr>
    </w:tbl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86"/>
        <w:gridCol w:w="1121"/>
        <w:gridCol w:w="6617"/>
        <w:gridCol w:w="2551"/>
        <w:gridCol w:w="1985"/>
        <w:gridCol w:w="1559"/>
        <w:gridCol w:w="152"/>
        <w:gridCol w:w="64"/>
        <w:gridCol w:w="22"/>
      </w:tblGrid>
      <w:tr>
        <w:trPr>
          <w:trHeight w:val="285" w:hRule="atLeast"/>
        </w:trPr>
        <w:tc>
          <w:tcPr>
            <w:tcW w:w="1526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5178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об исполнении распределения бюджетных ассигнований </w:t>
              <w:br/>
              <w:t>по разделам, подразделам классификации расходов бюджетов за 1 полугодие 2025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  <w:br/>
              <w:t>(тыс.рубле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  <w:br/>
              <w:t>(тыс.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  <w:br/>
              <w:t>исполнения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44,18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3,81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,9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 094,18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33,81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6,2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32,9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4,48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 132,9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84,48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6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346,36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70,66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0 346,36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 970,66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3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 013,069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489,784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6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9 307,40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1 505,70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4,1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2 578,366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 218,30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1,8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6 007,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 705,78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9,4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5,21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638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94,21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50,538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0,7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66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01,000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0,1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1 631,723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779,389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34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21" июля 2025 года № 251</w:t>
            </w:r>
          </w:p>
        </w:tc>
      </w:tr>
    </w:tbl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17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4"/>
        <w:gridCol w:w="10"/>
      </w:tblGrid>
      <w:tr>
        <w:trPr>
          <w:trHeight w:val="315" w:hRule="atLeast"/>
        </w:trPr>
        <w:tc>
          <w:tcPr>
            <w:tcW w:w="151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ведомственной структуры расходов местного бюджета за 1 полугодие 2025 года</w:t>
            </w:r>
          </w:p>
        </w:tc>
      </w:tr>
      <w:tr>
        <w:trPr>
          <w:trHeight w:val="345" w:hRule="atLeast"/>
        </w:trPr>
        <w:tc>
          <w:tcPr>
            <w:tcW w:w="151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567"/>
              <w:gridCol w:w="567"/>
              <w:gridCol w:w="894"/>
              <w:gridCol w:w="1374"/>
              <w:gridCol w:w="851"/>
              <w:gridCol w:w="4961"/>
              <w:gridCol w:w="2268"/>
              <w:gridCol w:w="1985"/>
              <w:gridCol w:w="992"/>
            </w:tblGrid>
            <w:tr>
              <w:trPr>
                <w:trHeight w:val="255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425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ды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ено</w:t>
                    <w:br/>
                    <w:t>(тыс.рублей)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полнено</w:t>
                    <w:br/>
                    <w:t>(тыс.рублей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%</w:t>
                    <w:br/>
                    <w:t>исполнения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Р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- дел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- раз- дел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УПРАВЛЕНИЕ ПО ВЫПОЛНЕНИЮ ПОЛНОМОЧИЙ МУНИЦИПАЛЬНОГО ОБРАЗОВАНИЯ СЕЛЬСКОЕ ПОСЕЛЕНИЕ "ПОСЕЛОК ОССОРА" АДМИНИСТРАЦИИ КАРАГИНСКОГО МУНИЦИПАЛЬНОГО РАЙОН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91 631,723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40 779,38955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1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1 144,1815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833,817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72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10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10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1 094,1815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833,817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76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94,1815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33,817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94,1815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33,817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94,1815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33,817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,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099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, не включаемые в муниципальные программы, за исключением обособленных расходов, которым присваиваются уникальные код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87,967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0,78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3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099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0,62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7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1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099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7,347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,78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1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ализация проекта "Сила Севера"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83,0145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3,034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8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1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83,01454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3,034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8,3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40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,2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40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,200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CC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CC"/>
                      <w:sz w:val="22"/>
                      <w:szCs w:val="22"/>
                    </w:rPr>
                    <w:t>расходы за счет субвенции из краевого бюджет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CC"/>
                      <w:sz w:val="22"/>
                      <w:szCs w:val="22"/>
                    </w:rPr>
                    <w:t>23,2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CC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33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33CC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1 132,9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184,485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16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1 132,9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184,485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16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32,9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4,485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32,9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4,485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32,9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4,4853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32,9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4,485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,3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79,960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0,4853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2,940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CC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CC"/>
                      <w:sz w:val="22"/>
                      <w:szCs w:val="22"/>
                    </w:rPr>
                    <w:t>расходы за счет субвенции из краевого бюджет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CC"/>
                      <w:sz w:val="22"/>
                      <w:szCs w:val="22"/>
                    </w:rPr>
                    <w:t>1 132,9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CC"/>
                      <w:sz w:val="22"/>
                      <w:szCs w:val="22"/>
                    </w:rPr>
                    <w:t>184,485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33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33CC"/>
                      <w:sz w:val="22"/>
                      <w:szCs w:val="22"/>
                    </w:rPr>
                    <w:t>16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30 346,36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6 970,66317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2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30 346,36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6 970,663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23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униципальная программа «Развитие дорожного хозяйства муниципального образования сельское поселение «поселок Оссора»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667,45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217,872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5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 0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новное мероприятие «Cодержание дорог общего пользования местного значения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667,45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217,872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5,7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 0 01 9Д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89,67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15,711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6,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 0 01 9Д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89,670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15,711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6,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 0 01 9Д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ализация мероприятий по капитальному ремонту, ремонту,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600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21,94399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5,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 0 01 9Д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600,000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21,943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5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CC"/>
                      <w:sz w:val="22"/>
                      <w:szCs w:val="22"/>
                    </w:rPr>
                    <w:t>расходы за счет краевого бюджет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CC"/>
                      <w:sz w:val="22"/>
                      <w:szCs w:val="22"/>
                    </w:rPr>
                    <w:t>1 600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CC"/>
                      <w:sz w:val="22"/>
                      <w:szCs w:val="22"/>
                    </w:rPr>
                    <w:t>721,943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33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33CC"/>
                      <w:sz w:val="22"/>
                      <w:szCs w:val="22"/>
                    </w:rPr>
                    <w:t>45,1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 0 01 TД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ализация мероприятий по капитальному ремонту, ремонту, содержанию автомобильных дорог общего пользования местного значения «софинансирование за счет средств местного бюджета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7,78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,21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5,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 0 01 TД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7,780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,216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5,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униципальная программа «Благоустройство территорий муниципального образования сельское поселение «поселок Оссора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7 678,91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 752,790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«Автомобильные дороги общего пользования МО СП «п. Оссора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7 678,91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 752,79098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1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новное мероприятие «Ремонт и содержание автомобильных дорог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 359,717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683,615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,9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1 01 9Д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 359,717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683,615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,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1 01 9Д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 359,7172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683,61506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1 03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новное мероприятие «Увлажнение автомобильных дорог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750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29,40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,5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1 03 9Д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750,0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29,4080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,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1 03 9Д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750,000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29,40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1 04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новное мероприятие «Тротуары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369,194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617,687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7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1 04 9Д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369,194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617,687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7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1 04 9Д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369,194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617,68796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7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1 05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новное мероприятие «Проезды к дворовым территориям МКД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200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22,079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,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1 05 9Д2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200,0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22,079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,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1 05 9Д2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200,000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22,079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158 013,0693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32 489,78471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20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89 307,4026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21 505,700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24,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униципальная программа «Жилищно-коммунальное хозяйство, жилищный фонд МО СП «п. Оссора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9 338,3881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 487,37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«Жилищный фонд и энергосбережение МО СП «п. Оссора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7 877,8721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 277,37702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5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1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новное мероприятие «Ремонт жилищного фонда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 929,8721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 063,041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9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1 01 10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по содержанию (ремонту) недвижимого имущества находящегося в муниципальной собственност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 929,8721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 063,041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9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1 01 10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 929,87214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 063,04102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9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1 02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новное мероприятие «Техническое обследование жилищного фонда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45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7,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1 02 0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ализация мероприятий соответствующей подпрограммы в рамках соответствующей муниципальной программ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45,0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5,0000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7,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1 02 0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45,000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7,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1 03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новное мероприятие «Установка и замена приборов учета потребления коммунальных ресурсов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4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1,33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5,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1 03 0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ализация мероприятий соответствующей подпрограммы в рамках соответствующей муниципальной программ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4,0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1,33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5,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1 03 0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4,000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1,3360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5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1 04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новное мероприятие «Снос жилых домов, признаных аварийными и подлежащих сносу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 229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608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4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1 04 0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ализация мероприятий соответствующей подпрограммы в рамках соответствующей муниципальной программ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 229,0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608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4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1 04 0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 229,000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608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4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2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«Обеспечение доступным и комфортным жильем населения МО СП «п. Оссора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9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2 02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новное мероприятие «Специализированные работы, услуги по оценке жилищного фонда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9,0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0,0000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,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2 02 0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ализация мероприятий соответствующей подпрограммы в рамках соответствующей муниципальной программ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9,0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,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2 02 0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9,000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,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5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«Обеспечение мероприятий по капитальному ремонту многоквартирных домов на территории МО СП «п. Оссора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1 241,51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5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новное мероприятие «Предоставление субсидий на проведение капитального ремонта многоквартирных домов «Фонду капитального ремонта многоквартирных домов Камчатского края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1 241,51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5 01 10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по содержанию (ремонту) недвижимого имущества находящегося в муниципальной собственност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1 241,51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5 01 10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1 241,516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 969,0145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018,323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 969,0145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018,323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 969,0145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018,32371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10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общедомовые нужды и взносы в фонд капитального ремонта по муниципальному жилищному фонду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 088,114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40,684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,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10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 088,114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40,684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,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10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по содержанию (ремонту) недвижимого имущества находящегося в муниципальной собственност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880,9005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977,63941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1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10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880,90051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977,639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120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6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0,0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0,0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0,0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101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работка схем теплоснабжения и водоснабжения п. Оссор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0,0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101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0,000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52 578,3666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6 218,301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11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униципальная программа «Благоустройство территорий муниципального образования сельское поселение «поселок Оссора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2 578,366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 218,30142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«Автомобильные дороги общего пользования МО СП «п. Оссора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 613,0480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086,689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1 06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новное мероприятие «Уличное освещение территории поселения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 278,8860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086,689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1 06 0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ализация мероприятий соответствующей подпрограммы в рамках соответствующей муниципальной программ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 278,8860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086,689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1 06 0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 278,88608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086,689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1 07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новное мероприятие "Парковки"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34,16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1 07 0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ализация мероприятий соответствующей подпрограммы в рамках соответствующей муниципальной программ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34,16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1 07 0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34,162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2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«Обращение с отходами и санитарная очистка территории МО СП «п. Оссора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753,57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4,057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2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новное мероприятие «Санитарная очистка территории поселка и территории кладбища. Ликвидация несанкционированных свалок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753,57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4,057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2 01 0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ализация мероприятий соответствующей подпрограммы в рамках соответствующей муниципальной программ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753,57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4,0576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2 01 0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753,570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4,057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3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«Благоустройство территорий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7 511,7485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412,7539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3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новное мероприятие «Благоустройство общественных территорий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 838,8105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664,910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3 01 0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ализация мероприятий соответствующей подпрограммы в рамках соответствующей муниципальной программ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 838,8105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664,910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3 01 0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 838,81058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664,910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3 03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новное мероприятие «Благоустройство территории традиционных мест захоронений (кладбища)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3,56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3 03 0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ализация мероприятий соответствующей подпрограммы в рамках соответствующей муниципальной программ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3,56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3 03 0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3,560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3 04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новное мероприятие «Озеленение территории поселка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422,5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3 04 0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ализация мероприятий соответствующей подпрограммы в рамках соответствующей муниципальной программ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422,5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3 04 0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422,500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3 05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новное мероприятие «Контроль за соблюдением Правил благоустройства и сохранностью муниципального имущества. Содержание муниципального имущества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 676,87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47,84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,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3 05 0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ализация мероприятий соответствующей подпрограммы в рамках соответствующей муниципальной программ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 676,878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47,84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,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3 05 0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 676,878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47,84349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4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«Проектная и техническая документация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00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4,8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4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новное мероприятие «Подготовка документации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00,0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4,8000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4 01 0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ализация мероприятий соответствующей подпрограммы в рамках соответствующей муниципальной программ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00,0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4,8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 4 01 0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00,000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4,8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16 007,3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4 705,782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9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униципальная программа «Жилищно-коммунальное хозяйство, жилищный фонд МО СП «п. Оссора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 462,18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987,5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4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«Энергосбережение и повышение энергетической эффективности МО СП «п. Оссора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 462,18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987,5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,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4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новное мероприятие «Ремонт систем энергоснабжения, находящихся в муниципальной собственности МО СП «п. Оссора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 462,18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987,5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4 01 0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ализация мероприятий соответствующей подпрограммы в рамках соответствующей муниципальной программ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 264,8044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987,5000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4 01 0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 264,80442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987,5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4 01 404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ведение ремонта ветхих и аварийных сетей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153,4255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4 01 404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153,42558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CC"/>
                      <w:sz w:val="22"/>
                      <w:szCs w:val="22"/>
                    </w:rPr>
                    <w:t>расходы за счет краевого бюджет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FF"/>
                      <w:sz w:val="22"/>
                      <w:szCs w:val="22"/>
                    </w:rPr>
                    <w:t>2 153,4255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FF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33C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33CC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4 01 T04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ведение ремонта ветхих и аварийных сетей «софинансирование за счет средств местного бюджета»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,95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4 01 T04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,950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545,12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718,2825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9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545,12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718,28256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9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545,12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718,2825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9,8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10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озмещение недополученных доходов организации в связи с установлением цен на бытовые услуги, реализуемые населению, в величине, не обеспечивающей возмещение издержек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545,12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718,282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9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10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545,120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718,282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9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995,2113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300,638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30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494,2113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250,53857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5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94,2113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,538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94,2113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,53857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94,2113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,538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10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94,2113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,538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10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94,21135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,538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501,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50,1000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1,0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,1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1,0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,1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рограммные расходы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1,0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,1000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100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хоронение безродных граждан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1,0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,1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37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 0 00 10070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6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1,000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,1000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ИТОГО РАСХОДОВ: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91 631,72340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40 779,3895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1,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151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51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21" июля 2025 года № 251</w:t>
            </w:r>
          </w:p>
        </w:tc>
      </w:tr>
    </w:tbl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65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870"/>
        <w:gridCol w:w="7955"/>
        <w:gridCol w:w="1999"/>
        <w:gridCol w:w="1940"/>
        <w:gridCol w:w="452"/>
        <w:gridCol w:w="626"/>
        <w:gridCol w:w="403"/>
        <w:gridCol w:w="6"/>
      </w:tblGrid>
      <w:tr>
        <w:trPr>
          <w:trHeight w:val="315" w:hRule="atLeast"/>
        </w:trPr>
        <w:tc>
          <w:tcPr>
            <w:tcW w:w="1657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об исполнении источников финансирования дефицита местного бюджета за 1 полугодие 2025 года 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555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1"/>
              <w:gridCol w:w="642"/>
              <w:gridCol w:w="6795"/>
              <w:gridCol w:w="2126"/>
              <w:gridCol w:w="2268"/>
              <w:gridCol w:w="1592"/>
            </w:tblGrid>
            <w:tr>
              <w:trPr>
                <w:trHeight w:val="825" w:hRule="atLeast"/>
              </w:trPr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бюджетной классификации</w:t>
                  </w:r>
                </w:p>
              </w:tc>
              <w:tc>
                <w:tcPr>
                  <w:tcW w:w="74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</w:t>
                    <w:br/>
                    <w:t>(тыс.рублей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нено</w:t>
                    <w:br/>
                    <w:t>(тыс.рублей)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  <w:br/>
                    <w:t>исполн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4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Источники финансирования дефицита бюджета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2 836,7726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-50 507,12773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-153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74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32 836,7726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-50 507,12773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-153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743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158 794,9507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91 286,51728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center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158 794,9507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91 286,51728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05 02 01 000000 510</w:t>
                  </w:r>
                </w:p>
              </w:tc>
              <w:tc>
                <w:tcPr>
                  <w:tcW w:w="6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158 794,9507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91 286,51728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,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9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6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158 794,9507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91 286,51728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center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743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1 631,7234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 779,38955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1 631,7234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 779,38955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,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center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6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1 631,7234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 779,38955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,3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center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6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1 631,7234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 779,38955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37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,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righ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5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55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ого муниципального района</w:t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5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right="3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21" июля 2025 года № 251</w:t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17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об исполнении распределения бюджетных ассигнований на реализацию муниципальных программ </w:t>
              <w:br/>
              <w:t>за 1 полугодие 2025 год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50"/>
        <w:gridCol w:w="7173"/>
        <w:gridCol w:w="2126"/>
        <w:gridCol w:w="1985"/>
        <w:gridCol w:w="1417"/>
      </w:tblGrid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1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  <w:br/>
              <w:t>(тыс.рубле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  <w:br/>
              <w:t>(тыс.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  <w:br/>
              <w:t>исполнения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7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0 00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Жилищно-коммунальное хозяйство, жилищный фонд МО СП «п. Оссор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800,568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474,87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</w:tr>
      <w:tr>
        <w:trPr>
          <w:trHeight w:val="8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 00 00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Развитие дорожного хозяйства муниципального образования сельское поселение «поселок Оссора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67,4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17,87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0 00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Благоустройство территорий муниципального образования сельское поселение «поселок Оссор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 257,277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971,09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0000</w:t>
            </w:r>
          </w:p>
        </w:tc>
        <w:tc>
          <w:tcPr>
            <w:tcW w:w="71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906,4274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115,5479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1 631,723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779,3895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3</w:t>
            </w:r>
          </w:p>
        </w:tc>
      </w:tr>
    </w:tbl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34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21" июля 2025 года № 251</w:t>
            </w:r>
          </w:p>
        </w:tc>
      </w:tr>
    </w:tbl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02"/>
        <w:gridCol w:w="753"/>
        <w:gridCol w:w="1083"/>
        <w:gridCol w:w="1495"/>
        <w:gridCol w:w="990"/>
        <w:gridCol w:w="1932"/>
        <w:gridCol w:w="1823"/>
        <w:gridCol w:w="1916"/>
        <w:gridCol w:w="1221"/>
        <w:gridCol w:w="480"/>
        <w:gridCol w:w="20"/>
      </w:tblGrid>
      <w:tr>
        <w:trPr>
          <w:trHeight w:val="765" w:hRule="atLeast"/>
        </w:trPr>
        <w:tc>
          <w:tcPr>
            <w:tcW w:w="1560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об исполнении распределении бюджетных ассигнований дорожного фонда сельского поселе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поселок Оссора" за 1 полугодие 2025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,  мероприятий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  <w:br/>
              <w:t>(тыс.рублей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  <w:br/>
              <w:t>(тыс.рублей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  <w:br/>
              <w:t>исполнения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за счет средств краев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600,00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21,943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ая программа «Развитие дорожного хозяйства муниципального образования сельское поселение «поселок Оссора»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600,00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21,943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)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Cодержание дорог общего пользования местного значени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 01 9Д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"П.ОССОРА"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00,00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1,943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 746,361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248,719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,7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ая программа «Развитие дорожного хозяйства муниципального образования сельское поселение «поселок Оссора»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67,45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5,928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6,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)</w:t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Cодержание дорог общего пользования местного значени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 01 9Д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"П.ОССОРА"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9,67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5,711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7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 01 TД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,78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216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«Благоустройство территорий муниципального образования сельское поселение «поселок Оссора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 678,911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 752,790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Автомобильные дороги общего пользования МО СП «п. Оссора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678,911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52,790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)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1 9Д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"П.ОССОРА"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359,717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83,615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)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Увлажнение автомобильных дорог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3 9Д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50,00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9,40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)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Тротуары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4 9Д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369,194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17,687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)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езды к дворовым территориям МКД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5 9Д20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2,0799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 346,36120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970,66317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34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</w:tc>
      </w:tr>
      <w:tr>
        <w:trPr>
          <w:trHeight w:val="270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21" июля 2025 года № 251</w:t>
            </w:r>
          </w:p>
        </w:tc>
      </w:tr>
    </w:tbl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в части инвестиционных мероприятий сельского поселения "поселок Оссора" за 1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годие</w:t>
      </w:r>
      <w:r>
        <w:rPr>
          <w:rFonts w:cs="Times New Roman" w:ascii="Times New Roman" w:hAnsi="Times New Roman"/>
          <w:b/>
          <w:sz w:val="24"/>
          <w:szCs w:val="24"/>
        </w:rPr>
        <w:t xml:space="preserve"> 2025 года</w:t>
      </w:r>
    </w:p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39"/>
        <w:gridCol w:w="992"/>
        <w:gridCol w:w="997"/>
        <w:gridCol w:w="1416"/>
        <w:gridCol w:w="1417"/>
        <w:gridCol w:w="2692"/>
        <w:gridCol w:w="1700"/>
        <w:gridCol w:w="1701"/>
        <w:gridCol w:w="1134"/>
      </w:tblGrid>
      <w:tr>
        <w:trPr>
          <w:trHeight w:val="31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, подпрограмм, мероприятий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аспорядитель средст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  <w:br/>
              <w:t>(тыс.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  <w:br/>
              <w:t>(тыс.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  <w:br/>
              <w:t>исполнения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6 22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4 608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4,0</w:t>
            </w:r>
          </w:p>
        </w:tc>
      </w:tr>
      <w:tr>
        <w:trPr>
          <w:trHeight w:val="19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Жилищно-коммунальное хозяйство, жилищный фонд МО СП «п. Оссор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2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0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</w:tr>
      <w:tr>
        <w:trPr>
          <w:trHeight w:val="129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Жилищный фонд и энергосбережение МО СП «п. Оссор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2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0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</w:tr>
      <w:tr>
        <w:trPr>
          <w:trHeight w:val="1830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а)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Снос жилых домов, признаных аварийными и подлежащих сносу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1 04 099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ЫПОЛНЕНИЮ ПОЛНОМОЧИЙ МО СП "П.ОССОРА"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29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08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229,0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608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,0</w:t>
            </w:r>
          </w:p>
        </w:tc>
      </w:tr>
    </w:tbl>
    <w:p>
      <w:pPr>
        <w:pStyle w:val="Normal"/>
        <w:widowControl/>
        <w:tabs>
          <w:tab w:val="clear" w:pos="708"/>
          <w:tab w:val="left" w:pos="1524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424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firstLine="720"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  <w:ind w:hanging="0"/>
      <w:jc w:val="left"/>
    </w:pPr>
    <w:rPr>
      <w:sz w:val="18"/>
      <w:szCs w:val="18"/>
    </w:rPr>
  </w:style>
  <w:style w:type="paragraph" w:styleId="Xl146">
    <w:name w:val="xl14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147">
    <w:name w:val="xl147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150">
    <w:name w:val="xl150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152">
    <w:name w:val="xl152"/>
    <w:basedOn w:val="Normal"/>
    <w:qFormat/>
    <w:pPr>
      <w:widowControl/>
      <w:shd w:fill="DDD9C3" w:val="clear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widowControl/>
      <w:shd w:fill="D8D8D8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widowControl/>
      <w:shd w:fill="D8D8D8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shd w:fill="D8D8D8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6">
    <w:name w:val="xl156"/>
    <w:basedOn w:val="Normal"/>
    <w:qFormat/>
    <w:pPr>
      <w:widowControl/>
      <w:shd w:fill="D8D8D8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widowControl/>
      <w:shd w:fill="D8D8D8" w:val="clear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Xl167">
    <w:name w:val="xl167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CC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autoSpaceDE w:val="true"/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i/>
      <w:iCs/>
      <w:color w:val="0000CC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CC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CC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color w:val="0000CC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i/>
      <w:iCs/>
      <w:color w:val="0000CC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widowControl/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CC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CC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Xl239">
    <w:name w:val="xl239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/>
      <w:sz w:val="24"/>
      <w:szCs w:val="24"/>
    </w:rPr>
  </w:style>
  <w:style w:type="paragraph" w:styleId="Xl240">
    <w:name w:val="xl240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241">
    <w:name w:val="xl241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43">
    <w:name w:val="xl2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46">
    <w:name w:val="xl246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Xl247">
    <w:name w:val="xl247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7-21T12:46:00Z</cp:lastPrinted>
  <dcterms:modified xsi:type="dcterms:W3CDTF">2025-07-21T00:47:00Z</dcterms:modified>
  <cp:revision>134</cp:revision>
  <dc:subject/>
  <dc:title/>
</cp:coreProperties>
</file>